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鸿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9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泾河（京昆、绕城、包茂高速）—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0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杨枢纽立交—蒲城东（京昆、渭蒲高速）—平路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杨枢纽立交—蒲城东（京昆、渭蒲高速）—平路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金林快航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1T09:17:00Z</dcterms:modified>
  <cp:revision>425</cp:revision>
  <dc:subject/>
  <dc:title>1</dc:title>
</cp:coreProperties>
</file>