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小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7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大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4Z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集团顺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8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修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瑞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Q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润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9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1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万通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1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讷河北方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小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7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大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4Z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集团顺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8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修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瑞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Q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润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9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1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万通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F1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U0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85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立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V0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春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51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德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59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庆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6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洪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E2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凡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71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扎梁工业园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PE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现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李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0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扎梁工业园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PE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现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树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6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凤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陆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3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0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福银、绕城、京昆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蒲城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超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福银、绕城、京昆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蒲城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万里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2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福银、绕城、京昆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蒲城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36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福银、绕城、京昆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蒲城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凯旋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9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福银、绕城、京昆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蒲城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同心三鑫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军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7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底店生态水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富王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栗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Z1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市永昌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G5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东杨枢纽立交—蒲城东（京昆、渭蒲高速）—平路庙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艳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5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东杨枢纽立交—蒲城东（京昆、渭蒲高速）—平路庙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发展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3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宝鸡—姜城高速口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金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6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龙门（京昆高速）—马庄村吴泽砖厂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5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妙兵仓</w:t>
            </w:r>
          </w:p>
        </w:tc>
      </w:tr>
    </w:tbl>
    <w:p>
      <w:pPr>
        <w:pStyle w:val="Normal"/>
        <w:tabs>
          <w:tab w:val="clear" w:pos="420"/>
          <w:tab w:val="left" w:pos="1573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3-12T00:49:00Z</dcterms:modified>
  <cp:revision>617</cp:revision>
  <dc:subject/>
  <dc:title>1</dc:title>
</cp:coreProperties>
</file>