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沪陕、福银、绕城、包茂高速）靖边县长庆路长庆井下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沪陕、福银、绕城、包茂高速）府谷县黄土镇清水河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淑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根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衡通悦龙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康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康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康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B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京昆、渭浦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绕城、京昆、渭浦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建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2T03:21:00Z</dcterms:modified>
  <cp:revision>491</cp:revision>
  <dc:subject/>
  <dc:title>1</dc:title>
</cp:coreProperties>
</file>