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连霍、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清海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鑫越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宏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（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4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闻喜县嘉运亨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9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公司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12T09:28:00Z</dcterms:modified>
  <cp:revision>626</cp:revision>
  <dc:subject/>
  <dc:title>1</dc:title>
</cp:coreProperties>
</file>