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陕西省交通运输厅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5"/>
        <w:gridCol w:w="2175"/>
        <w:gridCol w:w="2176"/>
      </w:tblGrid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   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送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  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送数量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公路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路政执法总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高速集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陕西交通技术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延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高速公路收费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每天快报</w:t>
            </w:r>
            <w:r>
              <w:rPr>
                <w:szCs w:val="18"/>
              </w:rPr>
              <w:t>+100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渭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厅外资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宝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陕西宝汉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禹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交通设计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汉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安公路研究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汉宁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西安汽车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白泉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汽贸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略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交通医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耀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厅质检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宝改扩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厅定额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安康东管理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汽车检测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汉中西管理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厅研究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交通集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厅信息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绕城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厅宣教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镇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交通培训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长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交通鉴定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延靖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陕西交通咨询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榆靖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交通广告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隧道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省交通服务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吴靖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西安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靖王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宝鸡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蓝商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咸阳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商界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铜川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安川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渭南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机场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延安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商漫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榆林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宜富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汉中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神府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安康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西商管理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商洛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厅运管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杨凌交通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厅航运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2</w:t>
      </w:r>
      <w:r>
        <w:rPr>
          <w:rFonts w:ascii="黑体;SimHei" w:hAnsi="黑体;SimHei" w:eastAsia="黑体;SimHei"/>
          <w:sz w:val="32"/>
          <w:szCs w:val="36"/>
        </w:rPr>
        <w:t>年政务信息报送任务分配表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0:00Z</dcterms:created>
  <dc:creator>Sunshine</dc:creator>
  <dc:description/>
  <cp:keywords/>
  <dc:language>en-US</dc:language>
  <cp:lastModifiedBy>Sunshine</cp:lastModifiedBy>
  <dcterms:modified xsi:type="dcterms:W3CDTF">2013-03-13T03:00:00Z</dcterms:modified>
  <cp:revision>1</cp:revision>
  <dc:subject/>
  <dc:title>陕西省交通运输厅</dc:title>
</cp:coreProperties>
</file>