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0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（神府，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雪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宝鸡石油机械公司咸阳钢结构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3T03:36:00Z</dcterms:modified>
  <cp:revision>345</cp:revision>
  <dc:subject/>
  <dc:title>1</dc:title>
</cp:coreProperties>
</file>