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蒲城煤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神木电化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岗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安煤机公司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安煤机公司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天元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沪陕、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柴油机重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泉街办龙钢集团华山冶金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鑫泰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开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康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昆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纵横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慈云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3T03:37:00Z</dcterms:modified>
  <cp:revision>496</cp:revision>
  <dc:subject/>
  <dc:title>1</dc:title>
</cp:coreProperties>
</file>