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18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H67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瓯市闽芝汽车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饶宏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2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昌盛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6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雷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7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市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0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5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F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远顺运输有限公司襄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3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3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0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（京昆高速 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吉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（京昆高速 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安远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庄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安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J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庄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三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春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保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太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B2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旭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5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兰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红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朝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5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祥泰物流公司</w:t>
            </w:r>
          </w:p>
        </w:tc>
      </w:tr>
    </w:tbl>
    <w:p>
      <w:pPr>
        <w:pStyle w:val="Normal"/>
        <w:tabs>
          <w:tab w:val="clear" w:pos="420"/>
          <w:tab w:val="left" w:pos="1573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3-13T09:34:00Z</dcterms:modified>
  <cp:revision>634</cp:revision>
  <dc:subject/>
  <dc:title>1</dc:title>
</cp:coreProperties>
</file>