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支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散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榆绥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兴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计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区五环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区五环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区五环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学工业区五环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镇十二工程局工地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镇十二工程局工地（</w:t>
            </w:r>
            <w:r>
              <w:rPr>
                <w:rFonts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震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宏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生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宛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天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姚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兴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工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永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山海关区山工道岔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景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美隆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14T03:31:00Z</dcterms:modified>
  <cp:revision>502</cp:revision>
  <dc:subject/>
  <dc:title>1</dc:title>
</cp:coreProperties>
</file>