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亚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市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享通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纵横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厚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兴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57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榆绥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7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7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榆绥、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98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李家梁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世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市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清洁能源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4T09:29:00Z</dcterms:modified>
  <cp:revision>645</cp:revision>
  <dc:subject/>
  <dc:title>1</dc:title>
</cp:coreProperties>
</file>