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龙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久步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（沪陕、绕城、包茂高速）铜川声威建材公司安塞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辊压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县城园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县城园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顺风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5T03:27:00Z</dcterms:modified>
  <cp:revision>359</cp:revision>
  <dc:subject/>
  <dc:title>1</dc:title>
</cp:coreProperties>
</file>