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杨家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祥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杨家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玉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横煤化工业园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东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东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东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培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城南开发区勤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振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G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翔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M8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留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沪陕、福银、绕城、包茂高速）志丹县双河立林石油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绥高速）马扎梁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沪陕、福银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沪陕、福银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沪陕、福银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沪陕、福银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沪陕、福银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沪陕、福银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沪陕、福银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沪陕、福银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Z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J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来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小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15T03:29:00Z</dcterms:modified>
  <cp:revision>512</cp:revision>
  <dc:subject/>
  <dc:title>1</dc:title>
</cp:coreProperties>
</file>