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山工程车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5—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进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沪陕、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润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榆横中煤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施工现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生态水泥有限公司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9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永华汽车运输有限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5T09:25:00Z</dcterms:modified>
  <cp:revision>663</cp:revision>
  <dc:subject/>
  <dc:title>1</dc:title>
</cp:coreProperties>
</file>