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J8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金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PE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WS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满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H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姚小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X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曹合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H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9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岳福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宝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8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中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树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江油田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江油田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江油田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学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4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兴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安心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乾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旭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水长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鸿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路达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鑫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16T10:10:00Z</dcterms:modified>
  <cp:revision>319</cp:revision>
  <dc:subject/>
  <dc:title>1</dc:title>
</cp:coreProperties>
</file>