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太子河区源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金轮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万达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金达汽车销售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明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U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梁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兖州锡林鲁通运输有限公司梁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58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宝利园木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复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洛阳市鸿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华山工程车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M5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捷安达货物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汝州市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宁市恒瑞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茂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运输集团固始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原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18T03:31:00Z</dcterms:modified>
  <cp:revision>520</cp:revision>
  <dc:subject/>
  <dc:title>1</dc:title>
</cp:coreProperties>
</file>