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立交—卤阳湖（连霍、渭蒲高速）—平路庙乡蒲城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—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俊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庆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京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鸿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榆林云化绿能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1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振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专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19T03:37:00Z</dcterms:modified>
  <cp:revision>371</cp:revision>
  <dc:subject/>
  <dc:title>1</dc:title>
</cp:coreProperties>
</file>