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梁山顺达有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72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5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国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恒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松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磊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9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1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陵双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昊天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万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0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车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5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山川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大众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久隆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尚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尚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成大储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博域汽车销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天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日照市华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禹城中仁国际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禹城中仁国际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44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阳市畅源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5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详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继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0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征鸿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06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征鸿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秀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荣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玉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中煤能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E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井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7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E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延长中煤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德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4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延长中煤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海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4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延长中煤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日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瑞德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瑞德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建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E5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中煤陕西榆林能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怀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火车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相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世纪鲁陵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更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Z0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塞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晓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塞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薛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19T03:36:00Z</dcterms:modified>
  <cp:revision>526</cp:revision>
  <dc:subject/>
  <dc:title>1</dc:title>
</cp:coreProperties>
</file>