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间东旺煤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18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大山重型车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巨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天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运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95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不都卡得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7999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不都卡得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益盛服务有限公司威武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4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园汇通物流有限公司威武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5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G5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西高新（京昆、绕城高速）—户县细柳段中建混凝土橇装站（韦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化市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铜川—榆林—陕蒙界—省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嘉通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5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J7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逸邦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静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9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宁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玖鑫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H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通达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洪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鲁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城田华轴承滚子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发源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中山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柘城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山县腾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平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远通货运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沪陕、福银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发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52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沪陕、福银、绕城、包茂高速）榆林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沪陕、福银、绕城、包茂高速）榆林能源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远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沪陕、福银、绕城、包茂高速）榆林能源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沪陕、福银、绕城、包茂高速）泾河工业园（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集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沪陕、福银、绕城、包茂高速）泾河工业园（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里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0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桥骏驰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宝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榆林——靖边东—定边—陕宁界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</w:tbl>
    <w:p>
      <w:pPr>
        <w:pStyle w:val="Normal"/>
        <w:tabs>
          <w:tab w:val="clear" w:pos="420"/>
          <w:tab w:val="left" w:pos="1573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19T09:31:00Z</dcterms:modified>
  <cp:revision>681</cp:revision>
  <dc:subject/>
  <dc:title>1</dc:title>
</cp:coreProperties>
</file>