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9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2*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下（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三桥上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8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9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中电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2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8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9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滕国良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88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8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9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中运盛丰大件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3-20T03:35:00Z</dcterms:modified>
  <cp:revision>374</cp:revision>
  <dc:subject/>
  <dc:title>1</dc:title>
</cp:coreProperties>
</file>