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B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春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善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祥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淮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中煤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吾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中煤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罗敷（福银、绕城、连霍高速）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华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金驼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0T03:35:00Z</dcterms:modified>
  <cp:revision>534</cp:revision>
  <dc:subject/>
  <dc:title>1</dc:title>
</cp:coreProperties>
</file>