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渭蒲立交—卤阳湖（连霍、渭蒲高速）—平路庙乡蒲城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0—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尚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B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富民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20T09:29:00Z</dcterms:modified>
  <cp:revision>486</cp:revision>
  <dc:subject/>
  <dc:title>1</dc:title>
</cp:coreProperties>
</file>