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耀州区泥阳路恒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巩义市天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买阿布都喀迪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华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矿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武城县晟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县昶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尔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—官道乡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0—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0—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0—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0—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华夏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D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昊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运交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风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沪陕、福银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帘洞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乘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泓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泓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忠芝货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KF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绿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邵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0T09:34:00Z</dcterms:modified>
  <cp:revision>694</cp:revision>
  <dc:subject/>
  <dc:title>1</dc:title>
</cp:coreProperties>
</file>