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4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增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胜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连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利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建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保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4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金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忠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4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C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凯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烟台集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春鹭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陆路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钧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马鸿翔电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春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3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金达运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21T03:30:00Z</dcterms:modified>
  <cp:revision>541</cp:revision>
  <dc:subject/>
  <dc:title>1</dc:title>
</cp:coreProperties>
</file>