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运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国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丽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静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奥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万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宏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欢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阳市龙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海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—平路庙煤化工业园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京昆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市关山乳业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小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京昆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市关山乳业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守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万平汽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8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2T03:35:00Z</dcterms:modified>
  <cp:revision>547</cp:revision>
  <dc:subject/>
  <dc:title>1</dc:title>
</cp:coreProperties>
</file>