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福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福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国人机械工程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二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五龙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国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42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渭蒲—兵马俑—陕西鼓风机厂（京昆、渭蒲、连霍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陕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蒿洼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新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7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维诺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5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维诺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维诺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3-22T09:14:00Z</dcterms:modified>
  <cp:revision>501</cp:revision>
  <dc:subject/>
  <dc:title>1</dc:title>
</cp:coreProperties>
</file>