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福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4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福康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国人机械工程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二位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2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良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42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渭蒲—兵马俑—陕西鼓风机厂（京昆、渭蒲、连霍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蒿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0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7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维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维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维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0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市联合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久步大型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新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-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包头亿德晟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3-22T09:39:00Z</dcterms:modified>
  <cp:revision>503</cp:revision>
  <dc:subject/>
  <dc:title>1</dc:title>
</cp:coreProperties>
</file>