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荣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湾泾渭新城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鸿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开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杨家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敬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E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杨家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子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华航实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市百望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德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海天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2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远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2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青云乡振兴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青云乡振兴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青云乡振兴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青云乡振兴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新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耀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K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（乡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十局安装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1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（乡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十局安装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秦东（连霍、绕城、连霍高速）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尔古纳市福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秦东（连霍、绕城、连霍高速）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L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西路路发汽车运输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2T09:38:00Z</dcterms:modified>
  <cp:revision>731</cp:revision>
  <dc:subject/>
  <dc:title>1</dc:title>
</cp:coreProperties>
</file>