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登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9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颖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5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占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海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圣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郓城申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久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郑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3-23T09:51:00Z</dcterms:modified>
  <cp:revision>314</cp:revision>
  <dc:subject/>
  <dc:title>1</dc:title>
</cp:coreProperties>
</file>