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通茂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2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凯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汪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5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章丘顺鑫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恒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哈尔滨农垦龙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V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腾利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24T09:41:00Z</dcterms:modified>
  <cp:revision>314</cp:revision>
  <dc:subject/>
  <dc:title>1</dc:title>
</cp:coreProperties>
</file>