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宁万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乡市宏泉运业有限公司获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城市盐湖区鑫吉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运集团济南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震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11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庆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立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立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6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1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安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7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亚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6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永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09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5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官乐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众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赣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经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1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9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永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大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大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大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军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26T00:06:00Z</dcterms:modified>
  <cp:revision>552</cp:revision>
  <dc:subject/>
  <dc:title>1</dc:title>
</cp:coreProperties>
</file>