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山阳—漫川关（京昆、绕城、福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（京昆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福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市九洲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7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华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鑫源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天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红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翱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沈丘新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9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环球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1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交运运输华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7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洪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4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丰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荆州市宏达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荆州市宏达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众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大工贸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顺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顺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物流有限责任公司</w:t>
            </w:r>
          </w:p>
        </w:tc>
      </w:tr>
    </w:tbl>
    <w:p>
      <w:pPr>
        <w:pStyle w:val="Normal"/>
        <w:tabs>
          <w:tab w:val="clear" w:pos="420"/>
          <w:tab w:val="left" w:pos="1573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26T00:05:00Z</dcterms:modified>
  <cp:revision>733</cp:revision>
  <dc:subject/>
  <dc:title>1</dc:title>
</cp:coreProperties>
</file>