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心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园汇通物流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豫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海滨信息技术咨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鑫达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鸿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1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隽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润德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禹门口—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翔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中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鑫越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二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二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二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英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重装渭南橡胶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山阳—漫川关（京昆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福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4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78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连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8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方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来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学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新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保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小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6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敬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世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3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连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秀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子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候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0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连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7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青鑫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44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青县吉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6T03:34:00Z</dcterms:modified>
  <cp:revision>563</cp:revision>
  <dc:subject/>
  <dc:title>1</dc:title>
</cp:coreProperties>
</file>