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压厂—富平高速口（富觅路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6—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7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—秦东高速口（北赤路）—西安—长武—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6—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政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1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虢镇—凤翔—（京昆、绕城、连霍、宝平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麟游县两亭镇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胜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西庄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西庄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9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青银、包茂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东福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东风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0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家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家湾水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俊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航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23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9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耿继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5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兴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27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6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玉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FF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中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28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蒲城清洁能源公司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县原店金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天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8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术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03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成运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0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桂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03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成运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聚贤汽车运输有限公司</w:t>
            </w:r>
          </w:p>
        </w:tc>
      </w:tr>
    </w:tbl>
    <w:p>
      <w:pPr>
        <w:pStyle w:val="Normal"/>
        <w:tabs>
          <w:tab w:val="clear" w:pos="420"/>
          <w:tab w:val="left" w:pos="1573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3-26T09:30:00Z</dcterms:modified>
  <cp:revision>741</cp:revision>
  <dc:subject/>
  <dc:title>1</dc:title>
</cp:coreProperties>
</file>