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拾北方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和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泉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飞宇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方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沪陕、福银、绕城、包茂高速）马扎梁中煤陕西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沪陕、福银、绕城、包茂高速）马扎梁中煤陕西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沪陕、福银、绕城、包茂高速）大柳塔神华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明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沪陕、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经二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恒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W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T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信仰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迅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9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固始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奥龙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沈丘华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沈丘华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P0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河镇金河工业园万隆陶瓷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河镇金河工业园万隆陶瓷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V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兴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运输公司第六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成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保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7T03:28:00Z</dcterms:modified>
  <cp:revision>569</cp:revision>
  <dc:subject/>
  <dc:title>1</dc:title>
</cp:coreProperties>
</file>