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金泰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仁县峻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仁县峻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廷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6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广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831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成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开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永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县世捷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温县世捷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路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润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焦矿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火花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尧峰化纤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北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8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瑞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和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耀州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G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匝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有限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28T09:27:00Z</dcterms:modified>
  <cp:revision>757</cp:revision>
  <dc:subject/>
  <dc:title>1</dc:title>
</cp:coreProperties>
</file>