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交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Y1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0+1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万顺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1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3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30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3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新山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34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扎兰屯市平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2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9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23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0+1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30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3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兴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6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文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1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顺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S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襄樊青林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2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0+1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志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8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J6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2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 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维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0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 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正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5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 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成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9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 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成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F09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鹤壁市远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1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Y1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554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万顺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V2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德昌元运输有限公司烟台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1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2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发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1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有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73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邑县洛北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南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2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华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远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8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红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1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曲江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于水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1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华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L5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曲江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康县鹏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吉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sz w:val="18"/>
                <w:szCs w:val="18"/>
              </w:rPr>
              <w:t>BE6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深圳市运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1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许昌市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M3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库尔勒金驰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6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谢培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九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3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牟登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2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  <w:szCs w:val="21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爱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成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驰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坤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8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星照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隆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邦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C0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信经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佶达实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远鸿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76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运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A5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盛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G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韵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韵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4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宝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力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9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南恒产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2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化市神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1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兴盛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3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凤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9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6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集大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九里区淮西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0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富裕县宏升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6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建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6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超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M7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塘沽危险品运输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3-30T12:49:00Z</dcterms:modified>
  <cp:revision>314</cp:revision>
  <dc:subject/>
  <dc:title>1</dc:title>
</cp:coreProperties>
</file>