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221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526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1-0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烟台集大运业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80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中变压器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褒一级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河池寨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京昆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36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1-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泽汇物流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48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中变压器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褒一级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河池寨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京昆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36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1-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泽汇物流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4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3-04-01T03:35:00Z</dcterms:modified>
  <cp:revision>305</cp:revision>
  <dc:subject/>
  <dc:title>1</dc:title>
</cp:coreProperties>
</file>