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赋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丸全外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V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宏运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宏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弘运集团宏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南北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和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兴盛合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6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A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荆州市成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9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州市鸿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园汇通物流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5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省华航实业集团有限公司青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繁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园汇通物流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四方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F5298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满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宏盛达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市鸿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际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82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四环运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双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天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碧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582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德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剑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01T03:36:00Z</dcterms:modified>
  <cp:revision>443</cp:revision>
  <dc:subject/>
  <dc:title>1</dc:title>
</cp:coreProperties>
</file>