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7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6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县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2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盘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 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方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盘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 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方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盘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 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方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0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盘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 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方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盘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 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方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1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盘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 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方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盘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 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方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9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盘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 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方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盘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 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方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4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盘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 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方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（神盘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条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 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方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泉梁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北方电力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石头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涛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FB6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蒙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青银、榆绥、包茂高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49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李艳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C3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青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4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张金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01T09:30:00Z</dcterms:modified>
  <cp:revision>395</cp:revision>
  <dc:subject/>
  <dc:title>1</dc:title>
</cp:coreProperties>
</file>