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秋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远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鹏程交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Q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运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4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县金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顺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万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景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5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鑫成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未来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未来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宣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3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忻州鹏程汽车销售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—曹村镇郭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富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11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盟华北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中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华龙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鑫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霸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霸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霸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鸿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天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咸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县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顺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顺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万平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U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神府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嘉元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有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洪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1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砚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海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01T09:30:00Z</dcterms:modified>
  <cp:revision>558</cp:revision>
  <dc:subject/>
  <dc:title>1</dc:title>
</cp:coreProperties>
</file>