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—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鹏程运输公司海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—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鹏程运输公司海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F14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—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安盟华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—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—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尚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西庄镇黑猫炭黑公司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石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经济开发区渭河大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榆林园恒能源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40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民昕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6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三川酒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0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集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坤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F2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济宁一通运输有限公司充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佰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东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华伦机械工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1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安通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水县嘉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4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文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2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高新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城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38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V0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路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4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任荣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路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5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崔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亿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捷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8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成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明阳大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翔发汽车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杰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平度旅游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顺凯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达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武县东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R20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邓庆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成武洲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4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高新区顺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德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机电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－乔沟湾乡阴湾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－乔沟湾乡阴湾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－乔沟湾乡阴湾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－乔沟湾乡阴湾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－乔沟湾乡阴湾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－乔沟湾乡阴湾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储百川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03T03:23:00Z</dcterms:modified>
  <cp:revision>454</cp:revision>
  <dc:subject/>
  <dc:title>1</dc:title>
</cp:coreProperties>
</file>