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寿南—长武—陕甘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电大件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9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军山镇陕钢集团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武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淄博群智大型货物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0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奥鑫货运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觅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艳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觅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0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0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恒世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989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赵柏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59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荣旗那吉镇荣兴车队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4-07T09:31:00Z</dcterms:modified>
  <cp:revision>409</cp:revision>
  <dc:subject/>
  <dc:title>1</dc:title>
</cp:coreProperties>
</file>