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98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+2*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下（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三桥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83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-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中电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3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3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Y71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3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尊然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8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原未央收费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志丹周河经济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(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6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天安货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88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6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方舟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889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6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芙蓉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90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6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东方运输服务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27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6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途安大型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AV8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、沪陕、绕城、京昆、十天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凯迪电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6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通锦达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4-09T03:27:00Z</dcterms:modified>
  <cp:revision>323</cp:revision>
  <dc:subject/>
  <dc:title>1</dc:title>
</cp:coreProperties>
</file>