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4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60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B5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亨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口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兴平高速口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新潮特种混凝土武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兴平高速口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新潮特种混凝土武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阎良高速口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阎良高速口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盛安物流有限公司费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彭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兰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M25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庆阳市长运达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0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顺通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市宏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市千山区安杰货运物流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长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友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0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县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汽车配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9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沟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新鲁运汽车运输有限公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东盟仓库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11—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东盟仓库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11—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麒沅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乾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H0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旺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旺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49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旺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大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榆靖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庆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8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榆靖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市金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6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中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8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河池寨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福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1909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东（京昆、渭蒲高速）—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仁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三原（京昆、绕城、包茂高速）—云阳镇安灵农场（关中环线、泾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祁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2" w:firstLine="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L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鄂</w:t>
            </w:r>
            <w:r>
              <w:rPr>
                <w:color w:val="000000"/>
                <w:sz w:val="16"/>
                <w:szCs w:val="16"/>
              </w:rPr>
              <w:t>F2L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A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城市远通汽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N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小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阳市弘运集团宏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75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9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B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P3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5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S7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金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S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树彬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7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美鑫工业园（</w:t>
            </w:r>
            <w:r>
              <w:rPr>
                <w:rFonts w:cs="宋体;SimSun" w:ascii="宋体;SimSun" w:hAnsi="宋体;SimSun"/>
                <w:sz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6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美鑫工业园（</w:t>
            </w:r>
            <w:r>
              <w:rPr>
                <w:rFonts w:cs="宋体;SimSun" w:ascii="宋体;SimSun" w:hAnsi="宋体;SimSun"/>
                <w:sz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达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80" w:leader="none"/>
        <w:tab w:val="center" w:pos="4153" w:leader="none"/>
        <w:tab w:val="right" w:pos="8306" w:leader="none"/>
        <w:tab w:val="center" w:pos="8368" w:leader="none"/>
      </w:tabs>
      <w:jc w:val="left"/>
      <w:rPr/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11T09:25:00Z</dcterms:modified>
  <cp:revision>648</cp:revision>
  <dc:subject/>
  <dc:title>1</dc:title>
</cp:coreProperties>
</file>