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贵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5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匀市玻璃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永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礼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世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有色金属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有色金属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瑞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绍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京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神木—府谷—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开发区中煤集团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32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1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所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仰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凯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红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卫市瑞雲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P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华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宏盛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7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1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7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3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万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隽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兴盛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聚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县黄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天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华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运输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2T03:26:00Z</dcterms:modified>
  <cp:revision>496</cp:revision>
  <dc:subject/>
  <dc:title>1</dc:title>
</cp:coreProperties>
</file>