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武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武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快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弛平运输大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B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袁肖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袁肖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濉溪县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2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郯城县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松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蔡莎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阜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富力龙万里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2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4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吉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顺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吉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G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H1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园汇通物流有限公司武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远雄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交运集团货运有限公司七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12—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12—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Q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满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军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力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烧寨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新鲁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新民镇龙王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2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胜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登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如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妙兵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鸽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5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城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0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12T09:46:00Z</dcterms:modified>
  <cp:revision>664</cp:revision>
  <dc:subject/>
  <dc:title>1</dc:title>
</cp:coreProperties>
</file>