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NW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荣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NC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守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sz w:val="18"/>
                <w:szCs w:val="20"/>
              </w:rPr>
              <w:t>KN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瑞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L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清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sz w:val="18"/>
                <w:szCs w:val="20"/>
              </w:rPr>
              <w:t>KB2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郝晋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sz w:val="18"/>
                <w:szCs w:val="20"/>
              </w:rPr>
              <w:t>KB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庆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F1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乔沟湾（青银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霍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B7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E7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盛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蓝色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2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远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鸿鹏物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兴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蒙城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费县浩正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书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公司第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新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里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维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市九州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清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鑫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山东盛安物流运输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河南新乡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乡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乡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佃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滁州欣悦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3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2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53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安东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9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巨野祥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密市八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荣成市田华轴承滚子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乡市盛鑫纺织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4-13T08:52:00Z</dcterms:modified>
  <cp:revision>315</cp:revision>
  <dc:subject/>
  <dc:title>1</dc:title>
</cp:coreProperties>
</file>