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" w:firstLine="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邓州市海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/>
                <w:color w:val="000000"/>
                <w:sz w:val="18"/>
                <w:szCs w:val="16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S48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军（私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海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开元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俞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5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能绪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3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慈云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6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贵龙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" w:firstLine="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38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金祥（私营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/>
                <w:color w:val="000000"/>
                <w:sz w:val="18"/>
                <w:szCs w:val="16"/>
              </w:rPr>
              <w:t>鄂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S17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振（私营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（该证没有盖章签字，请核实放行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2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随州市太平洋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1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9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永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54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纺织城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远县张桥装卸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K1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余广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5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远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4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耀祖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3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梦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5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志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原进财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4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M3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浩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C7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莱阳中通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C3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莱阳市柏林庄镇西枣行村村民委员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75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市齐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C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葛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F2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长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临沂翱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金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和众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8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久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4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久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75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席中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丘思锐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丘市强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23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吉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0611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盛安物流有限公司费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12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尚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2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M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巩义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6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成武路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长垣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8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丰跃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Y1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世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V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东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D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蒙城泰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27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迎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6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长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M2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明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99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44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硅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7D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1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跃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7A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春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D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城县泰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X8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计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U9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92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津县华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1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骏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09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8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胜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1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珂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L1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航路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8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4-14T10:00:00Z</dcterms:modified>
  <cp:revision>318</cp:revision>
  <dc:subject/>
  <dc:title>1</dc:title>
</cp:coreProperties>
</file>