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  <w:tab w:val="center" w:pos="46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中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7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联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联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长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0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展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县中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秀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集团创兴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孝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立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馆陶县鑫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魏桥镇顺正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融海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金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榆靖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长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榆靖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以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7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常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更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4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成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龙泰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北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运输集团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5T03:21:00Z</dcterms:modified>
  <cp:revision>503</cp:revision>
  <dc:subject/>
  <dc:title>1</dc:title>
</cp:coreProperties>
</file>