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省界（包茂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4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3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腾飞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河池寨高速口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4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4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爱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15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高速口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4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4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乾县凯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6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" w:leader="none"/>
                <w:tab w:val="center" w:pos="469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09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N8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09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利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M1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0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巩义开元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300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86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9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世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81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9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永存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M218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09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绥化龙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S3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09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一通汽车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V25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09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盛安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449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9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市福山区海清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52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8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9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5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誉诚汽车贸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AV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609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通德亿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9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章丘市双隆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28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9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建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5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9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宏超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7138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9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志翔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D2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马川（神府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府谷县孤山镇南梁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38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15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府谷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新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D96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沪陕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4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安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B98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沪陕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54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安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39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4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-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966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-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85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4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-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91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-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1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武功高速口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4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-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恒驰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0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8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9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8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356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8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-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永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闽</w:t>
            </w:r>
            <w:r>
              <w:rPr>
                <w:rFonts w:cs="宋体;SimSun" w:ascii="宋体;SimSun" w:hAnsi="宋体;SimSun"/>
                <w:sz w:val="18"/>
                <w:szCs w:val="18"/>
              </w:rPr>
              <w:t>D89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8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-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建厦门中予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385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8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红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桂</w:t>
            </w:r>
            <w:r>
              <w:rPr>
                <w:rFonts w:cs="宋体;SimSun" w:ascii="宋体;SimSun" w:hAnsi="宋体;SimSun"/>
                <w:sz w:val="18"/>
                <w:szCs w:val="18"/>
              </w:rPr>
              <w:t>B21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7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联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78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7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通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59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7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通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46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7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宇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93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7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坤源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7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鑫通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Z32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7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忠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W52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7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瑞安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780" w:leader="none"/>
        <w:tab w:val="center" w:pos="4153" w:leader="none"/>
        <w:tab w:val="right" w:pos="8306" w:leader="none"/>
        <w:tab w:val="center" w:pos="8368" w:leader="none"/>
      </w:tabs>
      <w:jc w:val="left"/>
      <w:rPr/>
    </w:pPr>
    <w:r>
      <w:rPr>
        <w:rFonts w:eastAsia="黑体;SimHei" w:ascii="黑体;SimHei" w:hAnsi="黑体;SimHei"/>
        <w:sz w:val="44"/>
      </w:rPr>
      <w:tab/>
      <w:tab/>
    </w: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5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4-15T09:27:00Z</dcterms:modified>
  <cp:revision>676</cp:revision>
  <dc:subject/>
  <dc:title>1</dc:title>
</cp:coreProperties>
</file>